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Informacja</w:t>
      </w:r>
    </w:p>
    <w:p>
      <w:pPr>
        <w:pStyle w:val="NormalnyWeb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w sprawie zgłaszania kandydatów na członków obwodowych komisji wyborczych</w:t>
      </w:r>
    </w:p>
    <w:p>
      <w:pPr>
        <w:pStyle w:val="NormalnyWeb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nyWeb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Zgodnie z art. 18 ust. 1 Ordynacji wyborczej obwodowe komisje wyborcze powołuje się najpóźniej w 14. dniu przed dniem wyborów. Ponieważ dzień ten przypada na niedzielę, zgodnie z art. 205 ust. 2 Ordynacji wyborczej termin powołania komisji ulega przedłużeniu do dnia 8 listopada 2010 r.</w:t>
      </w:r>
    </w:p>
    <w:p>
      <w:pPr>
        <w:pStyle w:val="NormalnyWeb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Verdana" w:hAnsi="Verdana"/>
          <w:bCs/>
          <w:color w:val="000000"/>
          <w:sz w:val="32"/>
          <w:szCs w:val="32"/>
        </w:rPr>
        <w:t>Obwodowe komisje wyborcze powołują gminne komisje wyborcze. Natomiast zgłoszenia kandydatów na członków obwodowych komisji wyborczych przyjmują wójtowie (burmistrzowie, prezydenci miast) działający w ramach zapewniania gminnej (miejskiej) komisji wyborczej obsługi administracyjnej.</w:t>
      </w:r>
    </w:p>
    <w:p>
      <w:pPr>
        <w:pStyle w:val="NormalnyWeb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 xml:space="preserve">Kandydatów na członków obwodowych komisji wyborczych można zgłaszać zgodnie z art. 18 ust. 1 Ordynacji wyborczej najpóźniej w 23. dniu przed dniem wyborów. </w:t>
      </w:r>
      <w:r>
        <w:rPr>
          <w:rFonts w:cs="Arial" w:ascii="Verdana" w:hAnsi="Verdana"/>
          <w:b/>
          <w:bCs/>
          <w:color w:val="000000"/>
          <w:sz w:val="32"/>
          <w:szCs w:val="32"/>
          <w:u w:val="single"/>
        </w:rPr>
        <w:t>Termin ten upływa w dniu 29 października 2010 r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Zgłoszenia można dokonywać w Urzędzie Miasta i Gminy we Fromborku, ul. Młynarska 5a. pokój nr 16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8496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urmistrz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Miasta i Gminy Frombork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/-/ Krystyna Lewańska</w:t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3:00Z</dcterms:created>
  <dc:creator>Biuro Rady</dc:creator>
  <dc:description/>
  <cp:keywords/>
  <dc:language>en-US</dc:language>
  <cp:lastModifiedBy>Biuro Rady</cp:lastModifiedBy>
  <cp:lastPrinted>2010-10-20T08:09:00Z</cp:lastPrinted>
  <dcterms:modified xsi:type="dcterms:W3CDTF">2010-10-20T06:09:00Z</dcterms:modified>
  <cp:revision>4</cp:revision>
  <dc:subject/>
  <dc:title>Informacja</dc:title>
</cp:coreProperties>
</file>